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1460</wp:posOffset>
                </wp:positionV>
                <wp:extent cx="2557780" cy="9431655"/>
                <wp:effectExtent l="19050" t="635" r="4191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431640"/>
                          <a:chOff x="0" y="0"/>
                          <a:chExt cx="2557800" cy="9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2557800" cy="57024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2  Nazanin;Cambria"/>
                                  <w:color w:val="auto"/>
                                  <w:lang w:val="en-US" w:bidi="ar-SA"/>
                                </w:rPr>
                                <w:t>10/01/1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2  Nazanin;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350960"/>
                            <a:ext cx="2398320" cy="507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07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260160"/>
                                <a:ext cx="355680" cy="11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380840"/>
                                <a:ext cx="33768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2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55520"/>
                                <a:ext cx="130680" cy="22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283560"/>
                                <a:ext cx="44892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897080"/>
                                <a:ext cx="9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57200"/>
                                <a:ext cx="432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03360"/>
                                <a:ext cx="1148760" cy="197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6320"/>
                                <a:ext cx="1047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07520"/>
                                <a:ext cx="900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37280"/>
                                <a:ext cx="201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770720"/>
                                <a:ext cx="1306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0080"/>
                              <a:ext cx="2398320" cy="40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10760"/>
                                <a:ext cx="544320" cy="173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15000"/>
                                <a:ext cx="513720" cy="105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5160"/>
                                <a:ext cx="8712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41720"/>
                                <a:ext cx="687600" cy="24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01240"/>
                                <a:ext cx="1436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52720"/>
                                <a:ext cx="64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45600"/>
                                <a:ext cx="160560" cy="75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21040"/>
                                <a:ext cx="1346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49840"/>
                                <a:ext cx="298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08640"/>
                                <a:ext cx="20016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19.85pt;width:201.4pt;height:742.65pt" coordorigin="490,397" coordsize="4028,14853">
                <v:rect id="shape_0" ID="Rectangle 3" stroked="f" o:allowincell="f" style="position:absolute;left:490;top:396;width:356;height:1485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a5a5a5" stroked="t" o:allowincell="f" style="position:absolute;left:490;top:2783;width:4027;height:897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2  Nazanin;Cambria"/>
                            <w:color w:val="auto"/>
                            <w:lang w:val="en-US" w:bidi="ar-SA"/>
                          </w:rPr>
                          <w:t>10/01/14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2  Nazanin;Cambri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a5a5a"/>
                  <v:stroke color="#f2f2f2" weight="38160" joinstyle="miter" endcap="flat"/>
                  <v:shadow on="t" obscured="f" color="#525252"/>
                  <w10:wrap type="none"/>
                </v:shape>
                <v:group id="shape_0" alt="Group 5" style="position:absolute;left:629;top:7248;width:3777;height:7993">
                  <v:group id="shape_0" alt="Group 6" style="position:absolute;left:803;top:7248;width:3030;height:7993">
                    <v:shape id="shape_0" ID="Freeform 20" coordsize="122,440" path="m0,0l39,152l84,304l122,417l122,440l76,306l39,180l6,53l0,0xe" stroked="t" o:allowincell="f" style="position:absolute;left:1464;top:12382;width:559;height:1787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stroked="t" o:allowincell="f" style="position:absolute;left:2052;top:14147;width:531;height:1092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stroked="t" o:allowincell="f" style="position:absolute;left:803;top:7248;width:641;height:5170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stroked="t" o:allowincell="f" style="position:absolute;left:1381;top:8910;width:205;height:3471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stroked="t" o:allowincell="f" style="position:absolute;left:1445;top:12419;width:706;height:2556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5" coordsize="33,69" path="m0,0l33,69l24,69l12,35l0,0xe" stroked="t" o:allowincell="f" style="position:absolute;left:2189;top:14960;width:150;height:279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6" coordsize="15,93" path="m0,0l9,37l9,40l15,93l5,49l0,0xe" stroked="t" o:allowincell="f" style="position:absolute;left:1422;top:12220;width:67;height:377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stroked="t" o:allowincell="f" style="position:absolute;left:2024;top:11033;width:1808;height:3113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stroked="t" o:allowincell="f" style="position:absolute;left:2024;top:14172;width:164;height:787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29" coordsize="31,65" path="m0,0l31,65l23,65l0,0xe" stroked="t" o:allowincell="f" style="position:absolute;left:2153;top:14977;width:141;height:263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30" coordsize="7,42" path="m0,0l6,17l7,42l6,39l0,23l0,0xe" stroked="t" o:allowincell="f" style="position:absolute;left:2024;top:14079;width:31;height:169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stroked="t" o:allowincell="f" style="position:absolute;left:2093;top:14761;width:205;height:478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8823;width:3777;height:6418">
                    <v:shape id="shape_0" ID="Freeform 8" coordsize="125,450" path="m0,0l41,155l86,309l125,425l125,450l79,311l41,183l7,54l0,0xe" stroked="t" o:allowincell="f" style="position:absolute;left:793;top:10887;width:856;height:2731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stroked="t" o:allowincell="f" style="position:absolute;left:1698;top:13571;width:808;height:1668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stroked="t" o:allowincell="f" style="position:absolute;left:629;top:10201;width:136;height:733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stroked="t" o:allowincell="f" style="position:absolute;left:766;top:10936;width:1082;height:3903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3" coordsize="33,71" path="m0,0l33,71l24,71l11,36l0,0xe" stroked="t" o:allowincell="f" style="position:absolute;left:1904;top:14809;width:225;height:430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4" coordsize="15,95" path="m0,0l8,37l8,41l15,95l4,49l0,0xe" stroked="t" o:allowincell="f" style="position:absolute;left:738;top:10638;width:101;height:575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stroked="t" o:allowincell="f" style="position:absolute;left:1650;top:8823;width:2755;height:4747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stroked="t" o:allowincell="f" style="position:absolute;left:1650;top:13619;width:252;height:1189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7" coordsize="31,66" path="m0,0l31,66l24,66l0,0xe" stroked="t" o:allowincell="f" style="position:absolute;left:1849;top:14841;width:211;height:399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8" coordsize="7,43" path="m0,0l7,17l7,43l6,40l0,25l0,0xe" stroked="t" o:allowincell="f" style="position:absolute;left:1650;top:13469;width:46;height:260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stroked="t" o:allowincell="f" style="position:absolute;left:1753;top:14506;width:314;height:733;mso-wrap-style:none;v-text-anchor:middle;mso-position-horizontal-relative:page;mso-position-vertical-relative:page">
                      <v:fill o:detectmouseclick="t" on="false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4535</wp:posOffset>
                </wp:positionH>
                <wp:positionV relativeFrom="page">
                  <wp:posOffset>8851265</wp:posOffset>
                </wp:positionV>
                <wp:extent cx="34899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aps/>
                                <w:color w:val="595959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بر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ran;Arial"/>
                                <w:b/>
                                <w:b/>
                                <w:bCs/>
                                <w:cap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3.4pt;mso-wrap-distance-left:9.05pt;mso-wrap-distance-right:9.05pt;mso-wrap-distance-top:0pt;mso-wrap-distance-bottom:0pt;margin-top:696.9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aps/>
                          <w:color w:val="595959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برخ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ran;Arial"/>
                          <w:b/>
                          <w:b/>
                          <w:bCs/>
                          <w:caps/>
                          <w:color w:val="595959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ر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0860</wp:posOffset>
                </wp:positionH>
                <wp:positionV relativeFrom="page">
                  <wp:posOffset>1935480</wp:posOffset>
                </wp:positionV>
                <wp:extent cx="349377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Calibri Light" w:hAnsi="Calibri Light" w:cs="B Titr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 w:ascii="Calibri Light" w:hAnsi="Calibri Light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Calibri Light" w:hAnsi="Calibri Light"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  <w:t>case Report</w:t>
                            </w:r>
                            <w:r>
                              <w:rPr>
                                <w:rFonts w:cs="B Titr" w:ascii="Calibri Light" w:hAnsi="Calibri Light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10pt;mso-wrap-distance-left:9.05pt;mso-wrap-distance-right:9.05pt;mso-wrap-distance-top:0pt;mso-wrap-distance-bottom:0pt;margin-top:152.4pt;mso-position-vertical-relative:page;margin-left:2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ascii="Calibri Light" w:hAnsi="Calibri Light" w:cs="B Titr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دریافت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اخلاق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مقالات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B Titr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>بالینی</w:t>
                      </w:r>
                      <w:r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262626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 w:ascii="Calibri Light" w:hAnsi="Calibri Light"/>
                          <w:b/>
                          <w:bCs/>
                          <w:color w:val="262626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Calibri Light" w:hAnsi="Calibri Light"/>
                          <w:b/>
                          <w:bCs/>
                          <w:color w:val="262626"/>
                          <w:sz w:val="24"/>
                          <w:szCs w:val="24"/>
                        </w:rPr>
                        <w:t>case Report</w:t>
                      </w:r>
                      <w:r>
                        <w:rPr>
                          <w:rFonts w:cs="B Titr" w:ascii="Calibri Light" w:hAnsi="Calibri Light"/>
                          <w:b/>
                          <w:bCs/>
                          <w:color w:val="262626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 &amp; Case series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ّ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ي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ا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ase Repor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;Cambria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ase report &amp; Case serie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bookmarkStart w:id="0" w:name="_Hlk100393253"/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ستند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ناخ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چ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پ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ايت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‌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سا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يافته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ژن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دهند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گزارش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‌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ی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ت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پ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وشا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يوگراف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MR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ی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تائیدیه کمیته اخلاق بالینی</w:t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82"/>
      </w:tblGrid>
      <w:tr>
        <w:trPr>
          <w:trHeight w:val="4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........</w:t>
            </w:r>
          </w:p>
        </w:tc>
      </w:tr>
      <w:tr>
        <w:trPr>
          <w:trHeight w:val="7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لج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7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ی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ی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ل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Nazanin;Cambria"/>
          <w:b/>
          <w:b/>
          <w:bCs/>
          <w:sz w:val="24"/>
          <w:szCs w:val="24"/>
          <w:lang w:bidi="fa-IR"/>
        </w:rPr>
      </w:pPr>
      <w:r>
        <w:rPr>
          <w:rFonts w:cs="2  Nazanin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‌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ase Repor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‌نامه‌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وم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‌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ومی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ومی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ومی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/      /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before="0" w:after="160"/>
        <w:ind w:left="0" w:right="0" w:hanging="0"/>
        <w:jc w:val="right"/>
        <w:rPr>
          <w:vanish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2  Nazanin;Cambria"/>
          <w:sz w:val="24"/>
          <w:szCs w:val="24"/>
          <w:rtl w:val="true"/>
          <w:lang w:bidi="fa-IR"/>
        </w:rPr>
        <w:t xml:space="preserve">/      /      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B Tit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20:00Z</dcterms:created>
  <dc:creator>اکرم هاشمی</dc:creator>
  <dc:description/>
  <cp:keywords/>
  <dc:language>en-US</dc:language>
  <cp:lastModifiedBy>IT</cp:lastModifiedBy>
  <cp:lastPrinted>2020-05-16T10:17:00Z</cp:lastPrinted>
  <dcterms:modified xsi:type="dcterms:W3CDTF">2025-05-10T05:20:00Z</dcterms:modified>
  <cp:revision>2</cp:revision>
  <dc:subject>معاونت تحقیقات و فناوری دانشگاه علوم پزشکی لرستان</dc:subject>
  <dc:title>راهنمای دریافت کد اخلاق مقالات گزارش مورد بالینی  (case Report)</dc:title>
</cp:coreProperties>
</file>